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39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3447-9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мая 2025 года</w:t>
        <w:tab/>
        <w:tab/>
        <w:t xml:space="preserve">        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Силкина А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кина Александра Вячеславовича, * года рождения, уроженец *, гражданина Российской Федерации, *, зарегистрированного по адресу: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05.2025 в 16 час. 00 мин. Силкин А.В. был доставлен в помещение наркологического кабинета БУ ХМАО – Югры «Няганская окружная больница», расположенного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мотивировал тем, что не хотел проходить освидетельств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илкин А.В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Силкина А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илкин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19/2180 от 22.05.2025, в котором указаны обстоятельства совершённого Силкин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илкин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Алиева А.М. от 22.05.2025, в котором он сообщает о выявлении факта невыполнения Силкиным А.В. 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200 от 22.05.2025, в соответствии с которым Силкин А.В. отказался от прохождения медицинского освидетельствования. Отказ был заявлен непосредственно врачу психиатру-наркологу *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Силк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Силкина А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илкиным А.В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Силкину А.В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6.9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sz w:val="28"/>
          <w:szCs w:val="28"/>
        </w:rPr>
        <w:t>Силкину А.В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задержании лица от 22.05.2025 № 155 видно, что Силкин А.В. был доставлен в дежурную часть ОМВД России по г.Нягани и задержан в 18 час. 00 мин 22 мая 2025 год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лкина Александра Вячеславовича</w:t>
      </w:r>
      <w:r>
        <w:rPr>
          <w:sz w:val="28"/>
          <w:szCs w:val="28"/>
          <w:lang w:val="en-US"/>
        </w:rPr>
        <w:t xml:space="preserve"> признать виновным в совершении административного правонарушения, предусмотренного частью 1 статьи </w:t>
      </w:r>
      <w:r>
        <w:rPr>
          <w:sz w:val="28"/>
          <w:szCs w:val="28"/>
        </w:rPr>
        <w:t>6.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подвергнуть административному наказанию в виде административного ареста срок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вое)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22 мая</w:t>
      </w:r>
      <w:r>
        <w:rPr>
          <w:sz w:val="28"/>
          <w:szCs w:val="28"/>
          <w:lang w:val="en-US"/>
        </w:rPr>
        <w:t xml:space="preserve">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 xml:space="preserve">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